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t xml:space="preserve">Уполномоченному должностному лицу  </w:t>
      </w:r>
    </w:p>
    <w:p>
      <w:pPr>
        <w:pStyle w:val="Normal"/>
        <w:ind w:left="4956" w:hanging="0"/>
        <w:jc w:val="right"/>
        <w:rPr/>
      </w:pPr>
      <w:r>
        <w:rPr/>
        <w:t xml:space="preserve">отдела социальной политик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 размещение информационных материалов на официальном сайте администрации г.п. Приобье </w:t>
      </w:r>
      <w:r>
        <w:rPr>
          <w:rFonts w:cs="Times New Roman" w:ascii="Times New Roman" w:hAnsi="Times New Roman"/>
          <w:sz w:val="24"/>
          <w:szCs w:val="24"/>
          <w:u w:val="single"/>
        </w:rPr>
        <w:t>___отдел правового обеспечения_______</w:t>
      </w:r>
    </w:p>
    <w:p>
      <w:pPr>
        <w:pStyle w:val="ConsPlusNonformat"/>
        <w:widowControl/>
        <w:jc w:val="center"/>
        <w:rPr/>
      </w:pPr>
      <w:r>
        <w:rPr>
          <w:rFonts w:cs="Times New Roman" w:ascii="Times New Roman" w:hAnsi="Times New Roman"/>
          <w:sz w:val="24"/>
          <w:szCs w:val="24"/>
        </w:rPr>
        <w:t>(наименование структурного подразде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т опубликов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разделе: Администр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служб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на замещение вакантных долж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Объявление о проведении конкурса на замещение вакантной должности муниципальной службы в администрации городского поселения Приобье.</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акантная должность муниципальной службы в администрации городского поселения Приобь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ьник отдела правового обеспечения</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нкурс проводится в два этапа. На первом этапе конкурса проводится проверка представленн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Второй этап состоит из трех частей: тестового и письменного заданий, индивидуального собесе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конкур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этап 29 июля 2024 года в 11.00 ч. в кабинете № 1 администрации городского поселения Приобье, по адресу: пгт. Приобье, ул. Югорская, д.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 этап 09 августа 2024 года в 11.00 ч. в зале заседаний администрации городского поселения Приобье, по адресу: пгт. Приобье, ул. Югорская, д.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осуществляется по адресу: 628126, Ханты-Мансийский автономный округ – Югра, Октябрьский район, пгт. Приобье, улица Югорская, 5, кабинет № 1, контактное лицо – Герасимова Алена Андреевна, телефон 8 (34678) 32-4-80, телефон/факс 8 (34678) 32-4-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admpriob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электронный адрес веб-сайта муниципального образования городское поселение Приобье: https://priobie.ru/.</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 понедельника по пятницу с 09.00 до 13.00ч., с 14.00 до 17.00 ч. (время мест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Документы для участия в конкурсе принимаются с 18 июля 2024 года по 28 июля 2024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конкурсе могут участвовать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достигшие возраста 18 лет,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в администрации городского поселения Приобь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должностей муниципальной службы глав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сшее обра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аж муниципальной службы не менее двух лет или стаж работы по специальности не менее четырех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ражданин, изъявивший желание участвовать в конкурсе, представляет секретарю комиссии следующие документы:</w:t>
      </w:r>
    </w:p>
    <w:p>
      <w:pPr>
        <w:pStyle w:val="ConsPlusNonformat"/>
        <w:jc w:val="both"/>
        <w:rPr/>
      </w:pPr>
      <w:r>
        <w:rPr>
          <w:rFonts w:cs="Times New Roman" w:ascii="Times New Roman" w:hAnsi="Times New Roman"/>
          <w:sz w:val="24"/>
          <w:szCs w:val="24"/>
        </w:rPr>
        <w:t>- личное заявление о допуске к участию в конкурсе (с указанием о согласии с условиями конкурса) по форме, согласно приложению № 1 к Поряд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собственноручно заполненную и подписанную анкету по форме, утвержденной распоряжением Правительства РФ от 26 мая 2005 года № 667-р, с приложением фотографии размеров 3х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трудовую книжку либо копию трудовой книжки, заверенную по месту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кумент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документы воинского учета – для граждан, пребывающих в запасе, и лиц, подлежащих призыву на военн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заключение медицинской организации об отсутствии заболевания, препятствующего поступлению на муниципальн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сведения о своих доходах за календарный год, предшествующий году подачи документов, об имуществе и обязательствах имущественного характера по состоянию на первое число месяца, предшествующего месяцу подачи документов, а также сведения о доходах своих супруги (супруга) и несовершеннолетних детей за календарный год, предшествующий году подачи документов, об их имуществе и обязательствах имущественного характера по состоянию на первое число месяца, предшествующего месяцу подачи документов,  по форме справки утвержденной Указом Президента Российской Федерации от 23.06.2014 № 46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по форме, установленной Прави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зъявивший желание участвовать в конкурсе в порядке должностного роста, направляет заявление секретарю комиссии без предоставления вышеуказанных документов.</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есвоевременное предоставление кандидатом в комиссию документов, предоставление документов не в полном объёме или с нарушением требований, предъявляемых к оформлению документов, содержащих исправления, а также по истечении установленного срока является основанием для отказа кандидату в приём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 Заявление (Приложение № 1 к Положению о порядке проведения конкурса на замещение вакантных должностей муниципальной службы в администрации городского поселения Приобь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rPr>
      </w:pPr>
      <w:r>
        <w:rPr>
          <w:rFonts w:cs="Times New Roman" w:ascii="Times New Roman" w:hAnsi="Times New Roman"/>
        </w:rPr>
        <w:t xml:space="preserve">Ответственный работник (ФИО, должность, телефон): </w:t>
      </w:r>
      <w:r>
        <w:rPr>
          <w:rFonts w:cs="Times New Roman" w:ascii="Times New Roman" w:hAnsi="Times New Roman"/>
          <w:u w:val="single"/>
        </w:rPr>
        <w:t>Герасимова Алена Андреевна 32-4-80</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чность   содержания   информационного материала   в бумажном и электронном виде подтверждаю.</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Руководитель структурного подразделения </w:t>
      </w:r>
    </w:p>
    <w:p>
      <w:pPr>
        <w:pStyle w:val="ConsPlusNonformat"/>
        <w:widowControl/>
        <w:jc w:val="both"/>
        <w:rPr/>
      </w:pPr>
      <w:r>
        <w:rPr>
          <w:rFonts w:cs="Times New Roman" w:ascii="Times New Roman" w:hAnsi="Times New Roman"/>
        </w:rPr>
        <w:t>органов местного самоуправления</w:t>
      </w:r>
      <w:r>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городского поселения Приобье </w:t>
        <w:tab/>
        <w:tab/>
        <w:tab/>
        <w:tab/>
        <w:t>______________ Попова Л.С.</w:t>
      </w:r>
    </w:p>
    <w:p>
      <w:pPr>
        <w:pStyle w:val="ConsPlusNonformat"/>
        <w:widowControl/>
        <w:jc w:val="both"/>
        <w:rPr>
          <w:rFonts w:ascii="Times New Roman" w:hAnsi="Times New Roman" w:cs="Times New Roman"/>
        </w:rPr>
      </w:pPr>
      <w:r>
        <w:rPr>
          <w:rFonts w:cs="Times New Roman" w:ascii="Times New Roman" w:hAnsi="Times New Roman"/>
        </w:rPr>
        <w:t xml:space="preserve">«___» ________ 20___ г.                                        </w:t>
        <w:tab/>
        <w:tab/>
        <w:t xml:space="preserve">      (подпись)</w:t>
      </w:r>
      <w:r>
        <w:rPr/>
        <w:t xml:space="preserve"> </w:t>
      </w:r>
    </w:p>
    <w:p>
      <w:pPr>
        <w:pStyle w:val="Normal"/>
        <w:rPr>
          <w:rFonts w:ascii="Times New Roman" w:hAnsi="Times New Roman" w:cs="Times New Roman"/>
        </w:rPr>
      </w:pPr>
      <w:r>
        <w:rPr>
          <w:rFonts w:cs="Times New Roman"/>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3">
    <w:name w:val="Заголовок 3 Знак"/>
    <w:qFormat/>
    <w:rPr>
      <w:rFonts w:ascii="Cambria" w:hAnsi="Cambria" w:cs="Cambria"/>
      <w:b/>
      <w:bCs/>
      <w:sz w:val="26"/>
      <w:szCs w:val="26"/>
      <w:lang w:val="en-U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iobi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6:00Z</dcterms:created>
  <dc:creator>MushtovatayaEB</dc:creator>
  <dc:description/>
  <cp:keywords/>
  <dc:language>en-US</dc:language>
  <cp:lastModifiedBy>Попова, Людмила Сергеевна</cp:lastModifiedBy>
  <cp:lastPrinted>2024-05-20T15:43:00Z</cp:lastPrinted>
  <dcterms:modified xsi:type="dcterms:W3CDTF">2024-07-12T11:39:00Z</dcterms:modified>
  <cp:revision>48</cp:revision>
  <dc:subject/>
  <dc:title>Уполномоченному должностному лицу  главному специалисту</dc:title>
</cp:coreProperties>
</file>